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57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ind w:left="720" w:right="-28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ini di utenza (stradario) scuola Primaria a.s. 2022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lascia la parola alla Sig.r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Mara Leoni che illustra le procedure adottate per individuare i bacini per l’anno scolastico 2022/23. In sostanza, in continuità con gli anni precedenti, la Direzione Didattica e l’Unione Terre di Castelli hanno apportato piccole modifiche ai bacini di utenza dell’anno precedente calibrandoli sulle reali capienze delle scuole e sulle residenze effettive dei bambini che accederanno alla primaria; la Giunta del  Comune di Vignola ha  poi fatto propria e deliberata la proposta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nim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approvare i bacini di utenza per le scuole primarie a.s. 2022/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DEI SERV. GEN. E AMM.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                                 Salvatore 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4:00Z</dcterms:created>
  <dc:creator>sandro</dc:creator>
  <dc:description/>
  <dc:language>en-US</dc:language>
  <cp:lastModifiedBy>Admin</cp:lastModifiedBy>
  <cp:lastPrinted>2012-02-09T13:35:00Z</cp:lastPrinted>
  <dcterms:modified xsi:type="dcterms:W3CDTF">2021-12-27T11:16:00Z</dcterms:modified>
  <cp:revision>4</cp:revision>
  <dc:subject/>
  <dc:title/>
</cp:coreProperties>
</file>